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</w:p>
    <w:p>
      <w:pPr>
        <w:pStyle w:val="Normal"/>
        <w:autoSpaceDE w:val="tru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т «     »____________ 20__ года                                                                              № _____ </w:t>
      </w:r>
    </w:p>
    <w:p>
      <w:pPr>
        <w:pStyle w:val="Normal"/>
        <w:autoSpaceDE w:val="tru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приложение 1 к постановл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Белоярского района от 28 сентября 2009 года № 1369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 о с т а н о в л я 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риложение 1 «Состав аэропортовой комиссии по авиационной безопасности Белоярского района» к постановлению администрации Белоярского района от 28 сентября 2009 года № 1369 «Об аэропортовой комиссии по авиационной безопасност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выполнением постановления возложить на заместителя                     главы Белоярского района Ващука В.А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PlusNormal"/>
        <w:widowControl/>
        <w:numPr>
          <w:ilvl w:val="0"/>
          <w:numId w:val="0"/>
        </w:numPr>
        <w:ind w:left="41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1381" w:hRule="atLeast"/>
        </w:trPr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______ 20__ года № ____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сентября 2009 года № 136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эропортовой комиссии по авиационной безопас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курирующий работу управления по транспорту и связи администрации Белоярского района, председатель комиссии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внутренних дел по Белоярскому району,  заместитель председателя комиссии (по согласованию)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лужбы  авиационной  безопасности акционерного общества «Аэропорт Белоярский», секретарь   комиссии (по согласованию)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uppressLineNumbers/>
        <w:autoSpaceDE w:val="tru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по транспорту и связи администрации Белоярского района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ьник  отдела  по  делам  гражданской  обороны   и  чрезвычайным   ситуациям   администрации   Белоярского  района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енный комиссар города Белоярский (по согласованию)</w:t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акционерного общества «Аэропорт Белоярский»                                  (по согласованию)</w:t>
      </w:r>
    </w:p>
    <w:p>
      <w:pPr>
        <w:pStyle w:val="Normal"/>
        <w:suppressLineNumbers/>
        <w:autoSpaceDE w:val="tru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tru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Дата"/>
    <w:basedOn w:val="Normal"/>
    <w:next w:val="Normal"/>
    <w:qFormat/>
    <w:pPr>
      <w:autoSpaceDE w:val="true"/>
      <w:spacing w:before="0" w:after="60"/>
      <w:jc w:val="both"/>
    </w:pPr>
    <w:rPr>
      <w:sz w:val="24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8:00Z</dcterms:created>
  <dc:creator>BoyarkinAA</dc:creator>
  <dc:description/>
  <dc:language>en-US</dc:language>
  <cp:lastModifiedBy>Зиневич</cp:lastModifiedBy>
  <cp:lastPrinted>2015-02-11T15:15:00Z</cp:lastPrinted>
  <dcterms:modified xsi:type="dcterms:W3CDTF">2016-06-15T08:48:00Z</dcterms:modified>
  <cp:revision>2</cp:revision>
  <dc:subject/>
  <dc:title>Приложение 2</dc:title>
</cp:coreProperties>
</file>